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which will be held on [date] at [location]. This event will [briefly describe the purpose or import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Please respond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, as it would greatly enhance the experience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