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egation of Fo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serious concern regarding an instance of forgery involving [briefly describe the docum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t came to my attention that [provide details about the forgery, including how you discovered it, any relevant parties involved, and the impact it has had]. This matter is of utmost importance and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 or evidence] to substantiate my claims. I kindly request that an investigation be conducted into this matter to ensure that appropriate actions ar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