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ger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 forgery related to [briefly describe the document or situation]. The document in question is [describe the document, its date, signatories, and any other pertinen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orough examination, I have identified discrepancies that lead me to believe that the signatures and/or content have been falsified. [Provide specific details and evidence of the forgery, such as comparison with known samples or eyewitness account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conduct a full investigation into this matter. Attached are copies of the relevant documents that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the steps that will be taken regarding this issue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