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tement of Forgery Dis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 discovery of forgery related to [provide brief description of the document or transaction in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Forge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document: [e.g., contract,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cid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forgery: [detailed explanation of what was discovered and any relevant contex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act: [describe how this forgery affects you, the organization, or any other partie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pertinent documents and evidence that support my claim, including [list of attached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take immediate action to investigate this matter thoroughly and address any implications that may arise from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