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Forgery Alle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allegations of forgery that have been brought against me. I take these accusations very seriously and wish to provide my account of the events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de of the story clearly and concisely. Include important details such as dates, names, and any relevant context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request any evidence or documentation that supports these allegations, as it is crucial for me to fully understand the circumstances and respon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matter and am open to discussing it further. Please let me know a suitable time for us to meet or converse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