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vestigation into Forgery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vestigation into a matter of forgery that has come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forgery incident, including dates, parties involved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eriousness of this issue, I kindly ask that you look into the matter promptly. I believe that conducting a thorough investigation will help clarify the situation and address any underlying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is process or if you require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