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ddress the recent incident involving [Individual's Name] and the implications of forgery. While the circumstances are indeed serious, I would like to highlight [Individual's Name]'s character and contributions prior to this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background on Individual's Name, including their strengths, skills, and any pertinent accomplishments or positive attribut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note that [Individual's Name] has demonstrated [specific positive examples or traits] in the past. This incident does not encompass their entire character or capabilities. [Mention any mitigating circumstances or aspects that may have contributed to the situation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ncourage you to consider [Individual's Name]'s past contributions and inherent potential when assessing the appropriate consequences for their actions. It is my hope that this letter serves to provide a broader perspective regarding thei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f you require any further information or clarific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