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Fo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port an incident of forgery that has come to my attention regarding [specific details of the document or situation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fo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context in which it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sons involved (if kn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act of the fo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seriousness of this matter, I kindly request your immediate attention to investigate this issue. I am willing to provide any necessary documentation or evidence to assist in your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seriou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