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/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your purpose for writing the letter and introduce the topic of forgery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relevant background information or context about the situation or issue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esent your argument clearly; highlight the consequences of the forgery and why action i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potential solutions or steps that could be taken to address the issue, emphasizing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Reiterate your main points and express hope for a positive resolution, encouraging further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