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 case of forgery that has come to my attention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the Forgery**: [Provide a brief description of the forgery, including what was forged, how you discovered it, and any relevant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lications of the Forgery**: [Discuss the potential impact or consequences of the forgery on you or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vidence**: [List any evidence you possess, such as documents, photographs, or witness statements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tion Requested**: [Clearly state what action you wish the recipient to take in response to this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