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Forgery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recent activities suspected of forgery associated with [specific details about the context or transaction, e.g., documents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dentified several irregularities, including [briefly describe specific instances or evidence of forgery]. This situation raises serious concerns regarding [potential consequences or impacts on the organization, individu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investigating the matter thoroughly and have taken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any actions taken, e.g., contacting law enforcement, auditing docu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actions taken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that you take the following actions to protect yourself and your interes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able advice for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advice or steps to cons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We appreciate your prompt attention to this seriou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