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orgery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potential forgery related to [briefly describe the document or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relevant dates, people involved, and any evidence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eriousness of this matter, I would appreciate your prompt attention and response. Please let me know how you intend to address these concerns and any steps that may be necessary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