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Fo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an incident of forgery that has come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nature of the forgery, including specific details such as dates, documents involved, and any relevant individu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ident has caused me significant concern, and I believe it is crucial to address it promptly. I would appreciate your assistance and guidance on the next steps to tak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