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egation of Fo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of forgery that has come to my attention. [Briefly describe the circumstances that led to the discovery of the forgery, including specific details such as dates, location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tter is of serious concern, as it undermines trust and integrity in our community. I kindly request your prompt attention to investigate this issue thoroug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ish to proceed, and do not hesitate to contact me should you need more information or documentation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