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/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ident of For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port an incident of forgery that I have recently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discovered that [describe the specifics of the forgery, including what was forged, how you found out about it, and the parties involved]. This situation has caused significant concern and distress, as it not only affects me but could potentially impact [mention any larger implications, such as a company, other individu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gery was identified when [explain how you identified the forgery, including any supporting evidence like documents, communications, etc.]. I have attached copies of the relevant documentation for your review and further inves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seriousness of this matter, I kindly urge you to conduct a thorough investigation into this incident. I believe that it is crucial to address the implications and take preventive measures to avoid similar issu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 or clarification regarding this matter. I appreciate your attention to this urgent issu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 inclu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