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Forg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 serious incident involving forgery that has come to our attention regarding [briefly describe the document or circumstance related to the forge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the forgery, including how it was discovered, the impact it has had, and any relevant information surrounding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tter requires immediate attention, and we urge you to take appropriate action to investigate and rectify the situation. [If applicable, mention any evidence you have and how you plan to proc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directly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