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Forgery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charges of forgery that have been brought again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introduce yourself and state the purpose of the letter. Mention the specific case number and relevant details regarding the forgery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clear and concise summary of the events leading up to the forgery charges. Include dates, locations, and any individual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gu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r case by providing evidence or reasons why the charges should be reconsidered. This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ck of intent to commit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bi or evidence proving your inno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igating circumstances or misunder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request for a reconsideration of the charges.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