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: Demand for Compensation Due to Wrongful Ter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demand compensation for damages resulting from my wrongful termination from [Company's Name], which occurred on [Date of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are aware, I was employed as [Your Position] from [Start Date] until my termination. My termination was carried out without just cause and in violation of [mention any relevant laws or company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my wrongful termination, I have suffered significant damages, includ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Lost wages from the date of termination to the pre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Loss of future income and benefi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Emotional distress and other non-economic dam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compensation in the amount of [specify amount or damages sought], to resolve this matter amicably. I would appreciate a response by [specify a reasonable deadline, typically 14-30 days from the date of the lett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seriou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