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ensation for Workplace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compensation for the injuries I sustained on [date of injury] while working at [company name]. As you are aware, the incident occurred [briefly describe the incident], resulting in [describe injuries and impact on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all safety protocols, the lack of adequate measures [mention any specific safety violations or neglect] led to my injuries. I have incurred medical expenses totaling [amount] and have also faced loss of wages amounting to [amount] due to my inability to work during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request a total compensation of [total amount requested]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penses: [itemized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st wages: [itemized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n and suffering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date, typically 14-30 days from the date of this letter] to discuss this matter further. If I do not receive a response by then, I may have to consider pursuing legal action to seek appropriate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