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Unpaid W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ayment of unpaid wages owed to me for my work at [Company's Name] during the period of [start date] to [end date]. Despite multiple reminders and discussions, I have not yet received compensation for the hours worked, totaling [number of hours] hours, amounting to [total amount owed] as per my agreed-upon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unpaid wages, I believe that I am entitled to seek damages due to [reason for damages, e.g., emotional distress, financial hardship]. The lack of payment has caused me considerable stress and impacted my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mit the total amount due of [total amount owed plus damages] by [deadline, e.g., 14 days from the date of this letter]. If full payment is not received by this date, I may have no choice but to seek legal remedies to recover the amount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demand for the resolution of this matter. I hope we can settle this issue amicably and promptly. I look forward to your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