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Demand for Compensation - Slip and Fall Accident on [Date of Ac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perty Owner/Insurance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compensation for injuries sustained in a slip and fall accident that occurred on [specific date] at [location of ac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e, I slipped and fell due to [describe the condition - e.g., wet floor, uneven surface, lack of proper signage], resulting in [brief description of injuries sust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medical records and bills, which total [amount] for my treatment. Additionally, I have incurred [mention any other costs, such as lost wages] as a result of th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total of [total amount demanded] to cover my medical expenses, lost wages, and pain and suffering. I believe this amount is fair considering the circumstances and the impact this injury has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demand within [insert a time frame, typically 30 days]. If we cannot reach an agreement, I may have no choice but to pursue legal action to protect m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Records, Bills, Photographs of the Incid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