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for Damages to Rent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damages that occurred to the rental property located at [Property Address] during your tenanc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your departure, the following damages were obser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amage 1] - Estimated repair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amage 2] - Estimated repair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Damage 3] - Estimated repair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list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cost for repairs amounts to $[Total Amount]. According to our rental agreement, you are responsible for any damages beyond normal wear and t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for the full amount by [Due Date, typically 14-30 days from letter date]. Failure to do so may result in further action, including but not limited to pursuing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nd your payment to [Payment Address or Online Payment Information]. Should you have any questions or wish to discuss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