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for Propert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mpensation for property damage that occurred on [date of the incident] at [location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mage was caused by [briefly describe the incident and responsible party], resulting in [description of the property damage]. I have attached copies of relevant documentation, including photographs of the damage, repair estimates, and any other supporting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for repairs is [amount]. I kindly ask that you remit this amount no later than [deadline for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regarding this matter. 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