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ensation - Product Liabili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compensation for damages caused by [describe the product] that I purchased on [purchase date] from [where the product was purch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cident date], I [briefly describe the incident that occurred with the product and the injuries or damages sustained]. As a result, I have incurred [medical expenses, loss of income, property damage, etc.], totaling [insert total c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issues with the product, including any defects, safety concerns, or failure to provide adequate warnings or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am seeking compensation in the amount of [specific amount] to cover my medical expenses, lost wages, and other rel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within [timeframe, e.g., 30 days] to resolve this matter amicably. If I do not receive a satisfactory response, I may be forced to pursue legal action to protect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