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Compensation for Personal Inj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my demand for compensation regarding the personal injury I sustained as a result of the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was injured due to [briefly describe how the incident occurred]. The injuries I sustained include [list injuries]. These injuries have not only caused me significant physical pain and suffering but have also resulted in [mention any financial losses, such as medical bills, lost wa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my medical records, bills, and any other pertinent evidence to substantiate my claims. My total damages amount to [state total amount you're demanding]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st wag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in and suffering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categ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believe this demand for compensation is justified. I kindly request that you respond to this letter within [number of days, typically 30 days] to discuss how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e not reach an agreement, I am prepared to pursue any and all legal remedies available to me to seek compensation for my inju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