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Medica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medical expenses incurred as a result of [brief description of the incident or medical condition leading to expenses]. The total amount due is [total 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cal expenses are detail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individual medical expenses, dates, and provi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 any additional information o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regarding this matter, I have yet to receive compensation. Therefore, I kindly request that you remit payment to the address listed above by [specific deadline, e.g., 30 days from the date of this letter]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[your phone number] or [your email]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