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Action Regarding False Advertising 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[specific claim or advertisement] that your company, [Company's Name], has promoted, which I believe constitutes false advertising under [relevant state or federal la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advertisement], I came across your advertisement which stated [specific misleading claim]. However, after [explanation of how the claim is inaccurate or misleading], it is clear that the advertisement does not accurately reflect the product/service being o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sumer, I feel misled by these claims and have suffered [explain any damages or issues resulting from this false advertising]. I believe it is in the best interest of your company to rectify this situation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mand the following actions be taken within [reasonable timeframe, e.g., 14 days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public correction of the false adverti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ensation of [specific amount] for the inconvenience/damages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by [close date] to confirm receipt and outline your proposed actions to resolve this matter. If I do not receive a satisfactory response, I may consider further actions, including reporting this matter to the relevant authorities or seeking legal coun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serious issue. I look forward to your immediat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