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Demand for Emotional Distress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emand compensation for emotional distress damages caused by [briefly describe the incident or actions leading to the emotional dist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[provide a detailed account of the event, including facts and circumstances that led to your emotional distress]. As a result of this incident, I have experienced [describe the emotional distress you have suffered, such as anxiety, depression, sleepless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ought treatment from [name any healthcare providers or therapists] to address these issues and have incurred medical expenses totaling [amount]. Furthermore, the impact on my daily life has been significant, affecting my [mention aspects like work, relationships, and overall wellbe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the severity of the emotional distress experienced, I am requesting a compensation amount of [specific amount]. I believe this amount is fair and reflective of the damages in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resolve this matter amicably and look forward to your prompt response. Please respond to this letter by [date - typically 14-30 day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