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Compensation for Emotional and Psychological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ompensation for the emotional and psychological damages I have suffered as a result of [briefly describe the incident or situation, e.g., an accident, negligence, or harassment] that occurred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s that transpired have had a significant impact on my mental and emotional well-being, including [list specific effects, e.g., anxiety, depression, loss of enjoyment of life]. As a result, I have sought [mention any treatment, therapy, or counseling], which has incurred significant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you bear [or share] responsibility for the damages I have endured due to [detail the actions or negligence of the recipient leading to your suffer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questing a compensation amount of [specify amount], which reflects the severity of my emotional distress and the financial burden of treatment. I hope to resolve this matter amicably and avoid further legal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spond by [set a specific date, typically two weeks], so we can discuss this matter further. I look forward to your prompt attention to this seriou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