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Damages Due to Defa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emand compensation for damages resulting from defamatory statements you made about me on [specif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s you made include [briefly describe the defamatory statements] and have caused significant harm to my reputation, emotional distress, and have resulted in [mention any specific damages, such as loss of income or relationshi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evidence of the defamation, including [list any documented proof, such as screenshots, witness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[state what you want the recipient to do, such as retract the statements, issue an apology, or pay specific damages] by [provide a deadline]. Failure to respond positively may compel me to pursue legal reme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