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Resolution of Consumer Protection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[briefly describe the issue, e.g., defective product, unsatisfactor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I [describe the transaction or service received, including any relevant details]. Since then, I have experienced [explain the issue and any related information]. Despite multiple attempts to resolve this matter through [mention any previous communications, e.g.,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mention relevant consumer protection laws or regulations], I request that you [state your demand, e.g., issue a refund, provide a replacement, etc.]. I believe this resolution is fair given the circumstances and will restore my confidence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date, typically 14 or 30 days from the date of the letter] to avoid further action. I hope to remedy this issue amicably and appreciate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ies of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