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Compensation - [Your Policy Number /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compensation for damages resulting from the car accident that occurred on [date of accident] at [location of ac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involved in a collision with [description of the other party involved], which was due to [brief description of how the accident happened, e.g., negligence of the other driver]. As a result of this accident, I sustained the following dam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Expen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ergency room visi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eatment and therap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hicle Dama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air cos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ss of use (rental car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st Wa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f work: [number of days] at $[amount] per day =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in and Suffe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emotional and physical impact] =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damages is $[total amount]. I have attached copies of all relevant documentation, including medical bills, repair estimates, and evidence of lost w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laim promptly. I expect a response within [number of days, usually 30 days], and I am hopeful for a fair settlement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