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Remedy of Breach of Fiducia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your fiduciary duty as [position/title] and the breach that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fiduciary duties require [briefly explain the nature of the fiduciary duty]. It has come to my attention that [describe the specific actions or omissions that constitute the breach]. These actions have resulted in [explain the consequences of the b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specific demands, such as rectifying the situation, providing compensation, etc.], by [specify a deadline for response or resolution]. Please consider this letter a final opportunity to resolve this matter amicably before I explore further leg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