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Damages Due to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a serious matter regarding our contract dated [Contract Date] for [brief description of the contract]. It has come to my attention that you have failed to fulfill your obligations under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breaches of contract, including dates, provisions, and any relevant details]. As a result of these breaches, I have incurred damages, including but not limited to [list specific damages or losses incur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you to honor your obligations under the contract and remedy this situation by [provide a clear statement of what you want the recipient to do, e.g., compensation amount, specific a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formal demand for payment of [specify amount or action] by [set a deadline, e.g., 30 days from the date of this letter]. If we cannot resolve this matter amicably, I may have no option but to pursue legal action to recover my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