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C R A Lea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due to [reason for leave: e.g., quarantine, caring for a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leave from [start date] to [end date]. During this period, I will be unable to [mention any obligations: e.g., perform my work duties, attend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informing you as soon as possible and will keep you updated on my situation as it evolves. I have attached any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