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FCRA Leave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pervis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leave under the Families First Coronavirus Response Act (FFCRA) due to [specify the reason: caring for a child whose school is closed, health concer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my reques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ype of Leave Requested**: [Specify if it's for yourself, for a chil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rt Date**: [Specify the date you wish to begin le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nd Date**: [Specify the date you intend to return or mention if it's indefin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otal Number of Days Requested**: [Specify the total number of da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documentation to support my request, as required. [Mention any attached document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