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FCRA Leave Notif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FCRA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under the Families First Coronavirus Response Act (FFCR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Lea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reason for your leave, such as caring for a child due to school closure, personal illness related to COVID-19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ave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my leave will begin on [start date] and continue through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mention that you can provide any necessary documentation to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during this time and look forward to your prompt response regard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