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FCRA Leave Reques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is to acknowledge your request for leave under the Families First Coronavirus Response Act (FFCRA), which was received on [Date of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your notification, you are requesting leave due to [reason for leave as per FFCRA eligibility, e.g., caring for a child whose school is closed]. Your requested leave starting on [start date] is noted, and we support your need for this tim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quired documentation is submitted as per the FFCRA guidelines, including [any specific documents needed, e.g., proof of school cl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ition will be held during your absence, and we will work together to ensure a smooth transition for your workload during this time. Contact me should you have any questions or need further clarification regarding your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 as we navigate this challenging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