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FCRA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 due to [briefly explain the reason, such as "a qualifying reason related to COVID-19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I am providing the following information to documen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Leave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Leave**: [State your reason clearly, e.g., "I am required to care for my child due to school closur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documentation to support my leave request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