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leave under the Families First Coronavirus Response Act (FFCRA) to participate in [specific school activities, e.g., my child's school play, sports event, etc.] scheduled for [dates of the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FFCRA provisions, I believe I qualify for leave due to [briefly explain your reason related to the school's event, such as providing care for a child whose school has closed or needing to assist with their participation in th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ake leave from [start date] to [end date], and I will ensure that all my responsibilities are managed in my absence. I am committed to maintaining clear communication during my leave and will be available via [preferred method of communication] should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your approval of my leav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