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FCRA Leav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for leave under the Families First Coronavirus Response Act (FFCRA) due to [specific reason: e.g., a health concern related to COVID-19, needing to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ake leave starting from [start date] and anticipate returning to work on [return date]. I believe this leave is necessary due to [briefly explain the situation, e.g., "my recent diagnosis," "my child's school closur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