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under FFC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under the Families First Coronavirus Response Act (FFCRA) due to [specific reason: personal illness, caring for a sick family member, child care needs due to school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ituation qualifies under the FFCRA guidelin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e.g., "I have been advised to quarantine due to potential exposure to COVID-19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e.g., "I need to care for my child whose school is closed due to COVID-19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f the FFCRA, I am requesting [specific duration of leave, e.g., "two weeks of paid sick leave beginning on DA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need to provide documentation supporting my leave and will ensure that all necessary information is submitt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critical tim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