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leave of absence under the Families First Coronavirus Response Act (FFCRA) due to personal obligations that require my immediate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leave starting on [start date] and anticipate returning on [return date]. During this time, I will ensure that all my responsibilities are managed appropriately, and I am happy to assist in transitioning my tasks to ensure continu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ss my request. Thank you for your understanding and support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