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sick leave under the Families First Coronavirus Response Act (FFCRA) due to [briefly explain your reason, e.g., experiencing symptoms of COVID-19, being advised to quarantine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ill be unable to perform my job duties from [start date] to [end date]. I have attached any necessary documentation to support my request, as required under the FFCRA guidelin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documentation. Thank you for your understanding during this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