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Families First Coronavirus Response Act (FFCRA) due to [specific reason, e.g. caring for a child whose school is clo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unable to work from [start date] to [end date] and plan to return on [return date]. I understand the importance of my role and will ensure a smooth transition of my responsibili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quired documentation, if applicable]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