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R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R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leave under the Family First Coronavirus Response Act (FFCRA) due to [briefly explain your reason, e.g., a need to care for a child whose school is closed, or yourself being under quarantin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anticipated duration of leave is from [start date] to [end date]. I am unable to work during this time due to [provide any additional necessary details related to your reques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the necessary documentation to support my request, including [list any documentation you are providing, e.g., a notice of school closure, medical certification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there are any forms or further information you require in order to process this request. I appreciate your attention to this matter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