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under the Families First Coronavirus Response Act (FFCRA) effective [start date] through [end date]. This request is due to [brief explanation of the reason for leave, e.g., caring for a child whose school is closed due to COVID-19, or being unable to work due to a COVID-19-related ill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necessary supporting documentation as required under the FFCRA guidelines. I will ensure that my responsibilities are managed during my absence and will assist in a smooth transition before my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approval of my leav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