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under the Families First Coronavirus Response Act (FFCRA) due to [specific reason such as a COVID-19 related illness, quarantine, or caregiving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apply for [number of weeks/days] of leave starting from [start date] to [end date]. I have attached any necessary documentation to support my request, including [mention any relevant documents, such as medical certifications or proof of quarant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