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Facebook event, "FFA Night: Celebrating Agriculture &amp; Community," taking place on [Date] at [Time]. Join us for an interactive evening filled with fun, learning, and celebration of our local FFA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tual event wil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aging discussions with guest speakers from the agricultur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ve demonstrations showcasing innovative farm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hance to win exciting prizes through our r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out on the opportunity to connect with fellow agricultural enthusiasts and learn how we can support our communit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SVP by [RSVP Date] by clicking this link: [Facebook Event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wait to see you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Call to Action - e.g., "Share this event with your friends and family!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