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oup Admi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 Facebook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oup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roup Admin Name/FFA Memb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My name is [Your Name], and I am excited to be a part of this vibrant FFA community. As a [Your Role/Position, e.g., high school student, FFA member, etc.], I am eager to engage with fellow members, share experiences, and learn more about agricultural practices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contribute to discussions, share relevant resources, and participate in any upcoming events or initiatives. If there are specific topics or projects you think I could assist with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reating such a wonderful platform for agricultural enthusiasts. I look forward to connecting with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